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8355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2930" cy="954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2330" cy="954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1935" cy="954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5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7:07:00Z</dcterms:created>
  <dc:creator>Ali Elliott</dc:creator>
  <dc:description/>
  <dc:language>en-US</dc:language>
  <cp:lastModifiedBy>Ali Elliott</cp:lastModifiedBy>
  <cp:lastPrinted>2004-07-13T10:11:00Z</cp:lastPrinted>
  <dcterms:modified xsi:type="dcterms:W3CDTF">2004-07-13T17:46:00Z</dcterms:modified>
  <cp:revision>2</cp:revision>
  <dc:subject/>
  <dc:title> </dc:title>
</cp:coreProperties>
</file>